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219200" cy="99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600200" cy="1109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57400" cy="8248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Bergamo, 17 april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issimi So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iamo programmato una gita in pullman a VENEZIA in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31 maggio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artenza sarà alle ore 6,00 da via Codus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itorno è previsto con partenza da Venezia alle oe 18/19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remo la Guida sul pullman che ci accompagnerà per tutto il gio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ezzo indicativo per 40 persone è € 30,00 per i Soci (compresi familiar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,00 per gli ester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non raggiungeremo 40 prenotazioni, il prezzo sarà aumentato di € 5,00 a perso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prezzo è compres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aggio andata e ritorn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gressi presso i Musei con guid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nzo al ristorante La Basilica in centro di Venez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raghetto andata e ritorno da Piazzale Roma a Venezi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La prenotazione va effettuata tassativamente </w:t>
      </w:r>
      <w:r>
        <w:rPr>
          <w:b/>
          <w:sz w:val="32"/>
          <w:szCs w:val="32"/>
        </w:rPr>
        <w:t>entro il 2 maggio con il versamento di un acconto di € 1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a e.mail all’indirizzo “pensionatia2abg.gmail.com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vanini cell. 33512318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achetti cell. 338813660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jc w:val="both"/>
        <w:rPr/>
      </w:pPr>
      <w:r>
        <w:rPr/>
        <w:t>Cordiali salu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0:00Z</dcterms:created>
  <dc:creator>ciccio</dc:creator>
  <dc:description/>
  <dc:language>en-US</dc:language>
  <cp:lastModifiedBy>Scolari Marilena</cp:lastModifiedBy>
  <cp:lastPrinted>2013-04-17T11:39:00Z</cp:lastPrinted>
  <dcterms:modified xsi:type="dcterms:W3CDTF">2013-04-17T09:39:00Z</dcterms:modified>
  <cp:revision>3</cp:revision>
  <dc:subject/>
  <dc:title/>
</cp:coreProperties>
</file>